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drawing>
          <wp:inline distT="0" distB="0" distL="0" distR="0">
            <wp:extent cx="41560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3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NKIETA ZGŁOSZENIOWA | </w:t>
      </w:r>
      <w:r>
        <w:rPr>
          <w:rFonts w:eastAsia="Calibri" w:cs="Calibri" w:ascii="Calibri" w:hAnsi="Calibri"/>
          <w:b/>
          <w:bCs/>
          <w:i/>
          <w:sz w:val="36"/>
          <w:szCs w:val="36"/>
        </w:rPr>
        <w:t>APPLICATION FORM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 dziecka | child’s name and surman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 i miejsce urodzenia | date of birth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bywatelstwo | nationality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umer PESEL dziecka | child’s PESEL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imiona  i nazwiska rodziców oraz nr dowodów osobistych i nr PESEL |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parents names and surnames, ID numbers and PESEL number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e zamieszkania dziecka | child’s residence addres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e zameldowania dziecka |child’s permanent addres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elefony rodziców i telefon domowy | parents phone numbers and home phone number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-maile rodziców | parents e-mail addresse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dane firmy, która będzie ponosić koszty pobytu dziecka w przedszkola |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etails of the company which will bear the costs of the child’s preschool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 było źródłem informacji o Przedszkolu Kid’s Academy? |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was the source of the information about the Kid's Academy Preschool?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2:00Z</dcterms:created>
  <dc:creator>Magda</dc:creator>
  <dc:description/>
  <cp:keywords/>
  <dc:language>en-US</dc:language>
  <cp:lastModifiedBy>.</cp:lastModifiedBy>
  <dcterms:modified xsi:type="dcterms:W3CDTF">2014-07-17T13:16:00Z</dcterms:modified>
  <cp:revision>5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349982</vt:r8>
  </property>
  <property fmtid="{D5CDD505-2E9C-101B-9397-08002B2CF9AE}" pid="3" name="_AuthorEmail">
    <vt:lpwstr>magda.eysmont@kidsacademy.com.pl</vt:lpwstr>
  </property>
  <property fmtid="{D5CDD505-2E9C-101B-9397-08002B2CF9AE}" pid="4" name="_AuthorEmailDisplayName">
    <vt:lpwstr>magda.eysmont@kidsacademy.com.p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